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cs="Arial"/>
        </w:rPr>
      </w:pPr>
      <w:r>
        <w:rPr>
          <w:rFonts w:cs="Arial"/>
        </w:rPr>
      </w:r>
    </w:p>
    <w:p>
      <w:pPr>
        <w:pStyle w:val="Normal"/>
        <w:spacing w:lineRule="auto" w:line="480"/>
        <w:rPr>
          <w:rFonts w:cs="Arial"/>
        </w:rPr>
      </w:pPr>
      <w:r>
        <w:rPr>
          <w:rFonts w:cs="Arial"/>
        </w:rPr>
        <w:t>Running Head: LITERATURE REVIEW</w:t>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rPr>
          <w:rFonts w:ascii="Garamond" w:hAnsi="Garamond" w:cs="Arial"/>
        </w:rPr>
      </w:pPr>
      <w:r>
        <w:rPr>
          <w:rFonts w:cs="Arial" w:ascii="Garamond" w:hAnsi="Garamond"/>
        </w:rPr>
      </w:r>
    </w:p>
    <w:p>
      <w:pPr>
        <w:pStyle w:val="Normal"/>
        <w:spacing w:lineRule="auto" w:line="480"/>
        <w:ind w:firstLine="720"/>
        <w:jc w:val="center"/>
        <w:rPr/>
      </w:pPr>
      <w:r>
        <w:rPr/>
        <w:t>Literature Review for</w:t>
      </w:r>
    </w:p>
    <w:p>
      <w:pPr>
        <w:pStyle w:val="Normal"/>
        <w:spacing w:lineRule="auto" w:line="480"/>
        <w:ind w:firstLine="720"/>
        <w:jc w:val="center"/>
        <w:rPr>
          <w:rFonts w:cs="Arial"/>
        </w:rPr>
      </w:pPr>
      <w:r>
        <w:rPr>
          <w:rFonts w:cs="Arial"/>
        </w:rPr>
        <w:t>Keeping it Reel: Video Production as Education in Nunavut</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Hugh Dale-Harris</w:t>
      </w:r>
    </w:p>
    <w:p>
      <w:pPr>
        <w:pStyle w:val="Normal"/>
        <w:spacing w:lineRule="auto" w:line="480"/>
        <w:ind w:firstLine="720"/>
        <w:jc w:val="center"/>
        <w:rPr/>
      </w:pPr>
      <w:r>
        <w:rPr/>
        <w:t>Student # 0210305</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EDUC 5570: Directed Study – Education in Nunavut</w:t>
      </w:r>
    </w:p>
    <w:p>
      <w:pPr>
        <w:pStyle w:val="Normal"/>
        <w:spacing w:lineRule="auto" w:line="480"/>
        <w:ind w:firstLine="720"/>
        <w:jc w:val="center"/>
        <w:rPr/>
      </w:pPr>
      <w:r>
        <w:rPr/>
        <w:t>Dr. Connie Russell</w:t>
      </w:r>
    </w:p>
    <w:p>
      <w:pPr>
        <w:pStyle w:val="Normal"/>
        <w:spacing w:lineRule="auto" w:line="480"/>
        <w:ind w:firstLine="720"/>
        <w:jc w:val="center"/>
        <w:rPr/>
      </w:pPr>
      <w:r>
        <w:rPr/>
        <w:t>April 13, 2006</w:t>
      </w:r>
    </w:p>
    <w:p>
      <w:pPr>
        <w:pStyle w:val="Normal"/>
        <w:spacing w:lineRule="auto" w:line="480"/>
        <w:ind w:firstLine="720"/>
        <w:jc w:val="center"/>
        <w:rPr/>
      </w:pPr>
      <w:r>
        <w:rPr/>
      </w:r>
      <w:r>
        <w:br w:type="page"/>
      </w:r>
    </w:p>
    <w:p>
      <w:pPr>
        <w:pStyle w:val="Normal"/>
        <w:spacing w:lineRule="auto" w:line="480"/>
        <w:jc w:val="center"/>
        <w:rPr>
          <w:rFonts w:cs="Arial"/>
        </w:rPr>
      </w:pPr>
      <w:r>
        <w:rPr>
          <w:rFonts w:cs="Arial"/>
        </w:rPr>
        <w:t>Literature Review</w:t>
      </w:r>
    </w:p>
    <w:p>
      <w:pPr>
        <w:pStyle w:val="Normal"/>
        <w:spacing w:lineRule="auto" w:line="480"/>
        <w:rPr>
          <w:i/>
          <w:i/>
        </w:rPr>
      </w:pPr>
      <w:r>
        <w:rPr>
          <w:i/>
        </w:rPr>
        <w:t>Education in Nunavut</w:t>
      </w:r>
    </w:p>
    <w:p>
      <w:pPr>
        <w:pStyle w:val="Normal"/>
        <w:spacing w:lineRule="auto" w:line="480"/>
        <w:ind w:firstLine="720"/>
        <w:rPr/>
      </w:pPr>
      <w:r>
        <w:rPr/>
        <w:t>Schools in Nunavut are part of a colonialist past where educational practices from Southern culture were simply pushed on Inuit culture with virtually no regard for traditional Inuit approaches to education (Douglas, 1994; NSDC, 2000; Nungak, 2004). Colbourne (1989) states that until the early 1940’s, the federal government’s involvement in education in Nunavut was next to non-existent, illustrating an “attitude of benign neglect” (p.65). He also points out that it was not until the military was interested in the Arctic for strategic reasons in the late 1940’s that the federal government “acknowledged that Inuit were Canadians and entitled to the same services and privileges as all other Canadians” (p.66). It took until 1969 for the federal government to transfer control of education to the Northwest Territories (Colbourne, 1989).</w:t>
      </w:r>
    </w:p>
    <w:p>
      <w:pPr>
        <w:pStyle w:val="Normal"/>
        <w:spacing w:lineRule="auto" w:line="480"/>
        <w:ind w:firstLine="720"/>
        <w:rPr/>
      </w:pPr>
      <w:r>
        <w:rPr/>
        <w:t xml:space="preserve">In 1970 the Man [sic] in the North Inuvik Conference was held. The </w:t>
      </w:r>
      <w:r>
        <w:rPr>
          <w:i/>
        </w:rPr>
        <w:t xml:space="preserve">Man in the North Technical Paper </w:t>
      </w:r>
      <w:r>
        <w:rPr/>
        <w:t xml:space="preserve">(AINA, 1973) was presented at that conference and was a summary of “an applied research project designed to evaluate some practical formulas developed for community guided education” (p.7). The ideas presented in that paper represent principles and objectives for education put forward by Inuit shortly after control over education had been transferred from the federal government to the Inuit people. In reading the paper, I realized that not much has changed since 1970. The ideas and principles put forward from those early moments of Inuit-controlled formal education are just as important now as they were then. Some of these principles are: community input; increased knowledge of culture, elders, and history; involvement of community in education; decrease in the gap between community and school; increased use of language; and enhanced interest of school staff in community (Colbourne, 1989). This was confirmed in a conversation I had with Inuit film maker, Zacharius Kunuk (personal communication, May, 2004). </w:t>
      </w:r>
    </w:p>
    <w:p>
      <w:pPr>
        <w:pStyle w:val="Normal"/>
        <w:spacing w:lineRule="auto" w:line="480"/>
        <w:ind w:firstLine="720"/>
        <w:rPr/>
      </w:pPr>
      <w:r>
        <w:rPr/>
        <w:t xml:space="preserve">Simon (1989), an Inuit elder, spoke at the </w:t>
      </w:r>
      <w:r>
        <w:rPr>
          <w:i/>
        </w:rPr>
        <w:t>Self Determination in Native Education in the Circumpolar North</w:t>
      </w:r>
      <w:r>
        <w:rPr/>
        <w:t xml:space="preserve"> conference about how important not only </w:t>
      </w:r>
      <w:r>
        <w:rPr>
          <w:i/>
        </w:rPr>
        <w:t>the right</w:t>
      </w:r>
      <w:r>
        <w:rPr/>
        <w:t xml:space="preserve"> to education is, but also </w:t>
      </w:r>
      <w:r>
        <w:rPr>
          <w:i/>
        </w:rPr>
        <w:t>the right to control</w:t>
      </w:r>
      <w:r>
        <w:rPr/>
        <w:t xml:space="preserve"> one’s education. The former was established in 1947, the latter not until the creation of Nunavut in 1999. Simon proposed that Inuit-controlled education could be deemed successful if it has reinforced the cultural identity of the students, has produced leaders and skilled students, and those students assume useful roles in the community. Demmert (1989), at the same conference, argued for the need to motivate students to strive towards taking on meaningful roles in the community, and the need to involve community members in education. These ideas are still relevant today’s schools in Nunavut. </w:t>
      </w:r>
    </w:p>
    <w:p>
      <w:pPr>
        <w:pStyle w:val="Normal"/>
        <w:spacing w:lineRule="auto" w:line="480"/>
        <w:ind w:firstLine="720"/>
        <w:rPr/>
      </w:pPr>
      <w:r>
        <w:rPr/>
        <w:t xml:space="preserve">In </w:t>
      </w:r>
      <w:r>
        <w:rPr>
          <w:i/>
        </w:rPr>
        <w:t>Sivuniksamut Illiniarniq</w:t>
      </w:r>
      <w:r>
        <w:rPr/>
        <w:t xml:space="preserve">, Aylward (n.d.) discusses the future of schools in Nunavut. Based on Inuit Qaujimajatuqangit (IQ), schooling in Nunavut cannot exist without a change in the system. The IQ principle of Qanuqtuurungnarniq is particularly relevant to this block option proposal in that it “promotes resourcefulness, flexibility and creative innovation in response to change” (p.2). In addition, the block option in general reflects the Sivuniksamut Illiniarniq focus on community based knowledge and meeting the needs of individual learners. Students in the block options choose a course that is relevant and interesting to them, and are instructed by teachers as well as members of the community. </w:t>
      </w:r>
    </w:p>
    <w:p>
      <w:pPr>
        <w:pStyle w:val="Normal"/>
        <w:spacing w:lineRule="auto" w:line="480"/>
        <w:ind w:firstLine="720"/>
        <w:rPr/>
      </w:pPr>
      <w:r>
        <w:rPr/>
        <w:t xml:space="preserve">The principles of community-guided education (AINA, 1973), Simon’s measures of success (1989), and principles of IQ embodied in Sivuniksamut Illiniarniq (Aylward, n.d.) have all served as signposts for me as I designed my portfolio tasks. I hope that producing a video, given the importance of video production in Iglulik, may enhance the students’ cultural identity. It would be further enhanced if students decided to produce a video on a topic relating to cultural identity. Although this block option can’t guarantee to produce community leaders, it can produce skilled students who may assume positive roles in the community.  </w:t>
      </w:r>
    </w:p>
    <w:p>
      <w:pPr>
        <w:pStyle w:val="Normal"/>
        <w:spacing w:lineRule="auto" w:line="480"/>
        <w:ind w:firstLine="720"/>
        <w:rPr/>
      </w:pPr>
      <w:r>
        <w:rPr/>
        <w:t xml:space="preserve">While there are current efforts to decolonize schools in Nunavut, many problems still exist. In essence, schools in Nunavut are foreign institutions, introduced by a foreign culture, and are only recently starting to be controlled less by people outside Inuit culture (Berger, Epp &amp; Moller 2004; Nungak, 2004). The large power imbalance between Inuit and Qallunaat (see definition of terms), an artifact of colonialism, must be acknowledged and understood when restructuring the control of Inuit schools (Tompkins 1998; 2002). </w:t>
      </w:r>
    </w:p>
    <w:p>
      <w:pPr>
        <w:pStyle w:val="Normal"/>
        <w:spacing w:lineRule="auto" w:line="480"/>
        <w:ind w:firstLine="720"/>
        <w:rPr/>
      </w:pPr>
      <w:r>
        <w:rPr/>
        <w:t>Battiste and Hookimaw-Witt question how much has changed since residential schools (1998; 1998). They identify contemporary sources of colonialism including the idea that what Native people need is more education, an education defined by western culture based on positivist, imperialist, utilitarian beliefs. It is that very definition, and how incongruous it is to Native understandings of what knowledge and learning is, that is the source of oppression. As Hookimaw-Witt (1998) puts it: “Our children are still educated away from their culture” ( p.165). What should Aboriginal education look like? Possibilities seem to lie in redefining education, enhancing Indigenous language instruction, identifying and recognizing oppression, and making education culturally relevant.</w:t>
      </w:r>
    </w:p>
    <w:p>
      <w:pPr>
        <w:pStyle w:val="Normal"/>
        <w:spacing w:lineRule="auto" w:line="480"/>
        <w:ind w:firstLine="720"/>
        <w:rPr/>
      </w:pPr>
      <w:r>
        <w:rPr/>
        <w:t xml:space="preserve">Another way of approaching what Aboriginal education should look like is to examine what seems to be working. Goulet (2001) takes the experiences of two educators and draws common themes between them that exemplify quality aboriginal education. This paper was particularly poignant to me in that I could compare and contrast my experiences teaching in the north with the experiences of these two educators. I could strongly identify with their need to consider the individual student, the community and larger society. I also agree that the student-teacher relationships (and I would extend by saying that relationships in general) should be the primary focus of education. Goulet’s paper also engaged me in contemplating ideas or approaches I did not consider while teaching in an Aboriginal setting, such as “to participate in the struggle against the continuing effects of oppression” (2001, p.80).  I extended this synthesis of experiences to my proposal and felt, within the scope of the block option, that it contained many elements of effective practice. These elements include: considering context, a holistic view of education, relevancy, connection with community, partnerships, and attention to present realities.  </w:t>
      </w:r>
    </w:p>
    <w:p>
      <w:pPr>
        <w:pStyle w:val="Normal"/>
        <w:spacing w:lineRule="auto" w:line="480"/>
        <w:ind w:firstLine="720"/>
        <w:rPr/>
      </w:pPr>
      <w:r>
        <w:rPr/>
        <w:t xml:space="preserve">The question Annahatak (1994) asks is, “what quality education is for us as Inuit today?” (p.13). She describes her experience in the education system in Nunavut and identifies tensions within that system. She points to strains between “Inuit worldview versus mainstream worldview, and modern cultural tools versus traditional knowledge” (p.13). She speaks of how little time Inuit have had to make meaning of the confluence of these two cultures, and how to build an educational system on those meanings. It is precisely this area of confluence, this tumultuous, exciting, swirling area where cultural currents ebb and flow that I’m so interested in. In interested in trying to exemplify, or find examples of “appropriate schooling to revive students’ initiative in learning and living” (p.16). </w:t>
      </w:r>
    </w:p>
    <w:p>
      <w:pPr>
        <w:pStyle w:val="Normal"/>
        <w:spacing w:lineRule="auto" w:line="480"/>
        <w:ind w:firstLine="720"/>
        <w:rPr/>
      </w:pPr>
      <w:r>
        <w:rPr/>
        <w:t>The preceding papers were interesting and helpful in that they pointed out central issues in current educational practices in Nunavut: student underachievement, high dropout rates, poor attendance, and a need to improve language skills (both Inuktitut and English). I hope that by involving students in producing a video, this block option has the potential to contribute to successful schooling in Nunavut. In teaching this workshop along side all of the other block options available, I hope to be a part of providing a pedagogical approach that will begin to overcome some of the issues of relevance, poor attendance, and high dropout rates currently plaguing the formal education system in Nunavut.</w:t>
      </w:r>
    </w:p>
    <w:p>
      <w:pPr>
        <w:pStyle w:val="Normal"/>
        <w:spacing w:lineRule="auto" w:line="480"/>
        <w:rPr>
          <w:i/>
          <w:i/>
        </w:rPr>
      </w:pPr>
      <w:r>
        <w:rPr>
          <w:i/>
        </w:rPr>
        <w:t>Inuit/Aboriginal Identity</w:t>
      </w:r>
    </w:p>
    <w:p>
      <w:pPr>
        <w:pStyle w:val="Normal"/>
        <w:spacing w:lineRule="auto" w:line="480"/>
        <w:ind w:firstLine="720"/>
        <w:rPr/>
      </w:pPr>
      <w:r>
        <w:rPr/>
        <w:t xml:space="preserve">The affects of colonial practices on Inuit identity are succinctly presented by Nungak (2004). She/he explains how the formal education system is the cornerstone of Qallunaat society and since its imposition (without regard for Inuit culture, language or traditions) over forty years ago, it has transformed Inuit society, both for the better and for the worse. Nungak describes the situation as follows: </w:t>
      </w:r>
    </w:p>
    <w:p>
      <w:pPr>
        <w:pStyle w:val="Normal"/>
        <w:spacing w:lineRule="auto" w:line="480"/>
        <w:ind w:left="720" w:hanging="0"/>
        <w:rPr/>
      </w:pPr>
      <w:r>
        <w:rPr/>
        <w:t>The design, content and delivery of formal education to Inuit across Canada has been the classic Qallunaatitut conundrum of fitting a square peg into a round hole.…The four steel corners of the formal education peg have barely acknowledged any discomfort while serrating new corners into the round hole that is the Inuit identity. (p. 2)</w:t>
      </w:r>
    </w:p>
    <w:p>
      <w:pPr>
        <w:pStyle w:val="Normal"/>
        <w:spacing w:lineRule="auto" w:line="480"/>
        <w:ind w:firstLine="720"/>
        <w:rPr/>
      </w:pPr>
      <w:r>
        <w:rPr/>
        <w:t>It’s clear from Nungak’s vivid description that the colonial aspect of the formal education system in Nunavut has had a significant impact on Inuit identity and that it has not been truly acknowledged. Therefore, in approaching the question, ‘where do we go from here?’ it is clear that not only changes in the educational system need to not only work towards ending colonial aspect of education, but also ‘acknowledge the discomfort’. The freedom the students in this proposed video production block option have will hopefully provide an educational experience in line with the goals of Inuit controlled formal education and also, if they choose, allow for the expression of that discomfort.</w:t>
      </w:r>
    </w:p>
    <w:p>
      <w:pPr>
        <w:pStyle w:val="Normal"/>
        <w:spacing w:lineRule="auto" w:line="480"/>
        <w:ind w:firstLine="720"/>
        <w:rPr/>
      </w:pPr>
      <w:r>
        <w:rPr/>
        <w:t>Differences in how Western (Qallunaat) identity is different from the Inuit concept of identity is addressed by Stairs (1992). She shows how the environment is directly introduced into concepts of identity, not just through a social context. This is exemplified in through the concept of Inummarik. According to Stairs, one is Inummarik if you are a most genuine person and that “becoming inummarik is a lifelong process of developing correct interaction, through both attitude and skill, with people and animals, community and environment” (p.117). She also suggests that contemporary Inuit experience a disruption of identity because of the imposition of southern culture. From my experience, this disruption is facilitated through mass media, primarily satellite television and movies.</w:t>
      </w:r>
    </w:p>
    <w:p>
      <w:pPr>
        <w:pStyle w:val="Normal"/>
        <w:spacing w:lineRule="auto" w:line="480"/>
        <w:ind w:firstLine="720"/>
        <w:rPr/>
      </w:pPr>
      <w:r>
        <w:rPr/>
        <w:t>Wenzel (2001) looks at acculturationist (influenced by culture) and adaptationist (individual adaptations) perspectives of Inuit identity. He postulates that these positions are too oppositional, and that there is need for a more complementary concept. While Wenzel does not discuss the limits of dualism with respect to approaches to identity, he does recognize that the notion of Inuit identity has historically not come from Inuit people. This is particularly interesting in that the youth participating in the block option video production have an opportunity to show how they are constructing a contemporary, complementary concept of identity.</w:t>
      </w:r>
    </w:p>
    <w:p>
      <w:pPr>
        <w:pStyle w:val="Normal"/>
        <w:spacing w:lineRule="auto" w:line="480"/>
        <w:ind w:firstLine="720"/>
        <w:rPr/>
      </w:pPr>
      <w:r>
        <w:rPr/>
        <w:t>In a sense, the video produced by the students in this block option may show what they identify with. Restoule (2000) points out that identifying is situational and historical shaped by time and place, whereas identity transcends history and context. What you identify with can change depending on styles, tastes and preferences, but identity is more closely link who you are and the larger cultural, historical and hereditary groups you are born into. He shows that the Indian Act had assimilation as a goal and suggests that Aboriginal people need to identify, in the tasks of everyday life, as Aboriginal people, “from our inside place, from ourselves, our communities, our traditions” (p.112). In investigating what they identify with, perhaps students producing their video will in part express their identity and/or become more aware of what their identity is.</w:t>
      </w:r>
    </w:p>
    <w:p>
      <w:pPr>
        <w:pStyle w:val="Normal"/>
        <w:spacing w:lineRule="auto" w:line="480"/>
        <w:rPr/>
      </w:pPr>
      <w:r>
        <w:rPr/>
        <w:t xml:space="preserve"> </w:t>
      </w:r>
      <w:r>
        <w:rPr>
          <w:i/>
        </w:rPr>
        <w:t>Inuit/Aboriginal Film Making</w:t>
      </w:r>
    </w:p>
    <w:p>
      <w:pPr>
        <w:pStyle w:val="Normal"/>
        <w:spacing w:lineRule="auto" w:line="480"/>
        <w:ind w:firstLine="720"/>
        <w:rPr/>
      </w:pPr>
      <w:r>
        <w:rPr/>
        <w:t xml:space="preserve">Restoule (1999) makes a compelling case for the use of film making in community development, individual and community self-expression, enhancing self-identity, and for healing (see also Restoule, Harder &amp; Cuthbert, 2001). He also speaks of the power of film in dealing with the master narratives mass media bombards its viewers with, constantly feeding subtle and not-so-subtle messages telling viewers what is right, what you should look like, say, do, and be. These messages are constantly telling native people that they’re not good enough, not equal to, or worthy of respect from the dominant culture. Another common message is that Aboriginal people are living in the past and have not kept up with changes in society (Restoule, Harder, Cuthbert, 2001). Reading Restoule’s work has been truly motivational for me. He has put into words (ironically) the power of film and the potential it has, especially with respect to providing Aboriginal representations of Aboriginal people. For example, </w:t>
      </w:r>
      <w:r>
        <w:rPr>
          <w:i/>
        </w:rPr>
        <w:t>Kanehsetake: 270 years of Resistance (1993)</w:t>
      </w:r>
      <w:r>
        <w:rPr/>
        <w:t xml:space="preserve"> is an aboriginal film depicting the Oka crisis from the point of view of the Aboriginal people there. It provides a somewhat difference version, raising different issues, than the story told by the major news networks covering the story (Restoule, Harder, Cuthbert, 2001; Valaskakis, 1998). When I read his work I feel like the experiences he describes are the kinds of experiences I want the students involved in the block option to have.</w:t>
      </w:r>
    </w:p>
    <w:p>
      <w:pPr>
        <w:pStyle w:val="Normal"/>
        <w:spacing w:lineRule="auto" w:line="480"/>
        <w:ind w:firstLine="720"/>
        <w:rPr/>
      </w:pPr>
      <w:r>
        <w:rPr/>
        <w:t>Restoule’s views are supported by Chan-Marples (1992) who disucsses how aboriginal people have been portrayed in film and the potential for using film to pass on ideas, beliefs, stories and traditions. Chan-Marples reviews a collection of films made by or about aboriginal people and recommends resources available for aboriginal film makers. I found this piece was particularly helpful and has inspired me to gather a collection of resources to show the students in the block option. In viewing what other aboriginal film makers have done, students may get a feel for the different ways film can be used.</w:t>
      </w:r>
    </w:p>
    <w:p>
      <w:pPr>
        <w:pStyle w:val="Normal"/>
        <w:spacing w:lineRule="auto" w:line="480"/>
        <w:ind w:firstLine="720"/>
        <w:rPr/>
      </w:pPr>
      <w:r>
        <w:rPr/>
        <w:t xml:space="preserve">However, I need not go far for great examples of using film for different purposes. Petten (2003) writes about Iglulik film maker, Zacharias Kunuk’s film </w:t>
      </w:r>
      <w:r>
        <w:rPr>
          <w:i/>
        </w:rPr>
        <w:t>Angakkuiit: Shaman stories (2003)</w:t>
      </w:r>
      <w:r>
        <w:rPr/>
        <w:t xml:space="preserve">. The film is about Inuit life before the influence of Christianity. Kunuk grew up with parents who gave up traditional Inuit beliefs in favour of Christianity. Kunuk and his siblings where not exposed traditional Inuit beliefs, and instead were told to follow Christian beliefs such as not being allowed outside to play on Sundays. As a result, he was interested in finding out about traditional Inuit beliefs. He believes that by being an Inuk, the elders welcomed him and his questions about shamanism. As Zunuk states, “I think the Elders felt that if we do it, we are the right people to do it, coming from our culture” (cited in Petten, 2003). In </w:t>
      </w:r>
      <w:r>
        <w:rPr>
          <w:i/>
        </w:rPr>
        <w:t>Angakkuiit</w:t>
      </w:r>
      <w:r>
        <w:rPr/>
        <w:t xml:space="preserve"> Kunuk used film to investigate traditional Inuit beliefs, including shamanism, taboos, spirits and concepts of justice (Petten, 2003). Kunuk is also interested in telling the stories of the explorers who where in contact with the Inuit to show how history and knowledge is situated, partial and biased. Kunuk explains:</w:t>
      </w:r>
    </w:p>
    <w:p>
      <w:pPr>
        <w:pStyle w:val="Normal"/>
        <w:spacing w:lineRule="auto" w:line="480"/>
        <w:ind w:left="720" w:hanging="0"/>
        <w:rPr/>
      </w:pPr>
      <w:r>
        <w:rPr/>
        <w:t>In 1822, there were two naval ships that went to here in our bay, and Captain [William Edward] Parry wrote in his journals, every time the men would go hunting, the women would guard their hut. They would even exchange guards. But that is not true. We know that is not true, coming from the culture. What these women are doing, since there’s no way of communications with the hunters, they’re standing out there listening, hoping to hear or see the hunters coming home. So they have people waiting. I’ll just use that small example of how much misunderstanding that went on when Europeans encountered the people on this side of the earth (cited in Petten, 2003, p. 4)</w:t>
      </w:r>
    </w:p>
    <w:p>
      <w:pPr>
        <w:pStyle w:val="Normal"/>
        <w:spacing w:lineRule="auto" w:line="480"/>
        <w:ind w:firstLine="720"/>
        <w:rPr/>
      </w:pPr>
      <w:r>
        <w:rPr/>
        <w:t>These are just some of the examples of how film can be used. Petten (2003) explores with Kunuk the reasons for making these films and as result, shows how film can be used for a variety of purposes. Kunuk, and the many other Inuit film producers and videographers in Iglulik, can provide excellent examples of filmmaking, made all the more powereful by the fact that the films were made by Inuit. People just like, and most likely related to, the students who will be in this block option.</w:t>
      </w:r>
    </w:p>
    <w:p>
      <w:pPr>
        <w:pStyle w:val="Normal"/>
        <w:spacing w:lineRule="auto" w:line="480"/>
        <w:ind w:firstLine="720"/>
        <w:rPr/>
      </w:pPr>
      <w:r>
        <w:rPr/>
        <w:t xml:space="preserve">Valaskakis (1998) discusses the role of media and film in modern Inuit society. She shows how the representation of “real Inuit” challenges the self esteem and identity of young Inuit. For young people in Nunavut today, the struggles they encounter growing up “in town”, dealing with modern pressures and stresses are as important in understanding the life of contemporary Inuit as the traditional stories of pain, suffering, and starvation are in understanding traditional Inuit culture (Valaskakis, 1998). Valaskakis also draws a parallel between television, film and video and Inuit oral tradition. She argues that its no wonder that modern media is quickly becoming the tool of choice in enhancing, perpetuating and participating in the Inuit Oral tradition. It seems that movies, videos, and television play an important role in the lives of young Inuit. It would be nice to provide an opportunity for them to participate in the creation of something that is so pervasive in their lives.  </w:t>
      </w:r>
    </w:p>
    <w:p>
      <w:pPr>
        <w:pStyle w:val="Normal"/>
        <w:spacing w:lineRule="auto" w:line="480"/>
        <w:ind w:firstLine="720"/>
        <w:rPr/>
      </w:pPr>
      <w:r>
        <w:rPr>
          <w:rFonts w:cs="Arial"/>
        </w:rPr>
        <w:t xml:space="preserve">A similar experience of using film to explore native issues is revealed in Brigiodo-Chorachan’s (2004) interview with Zapotec video maker, Juan Jose Garcia. In their conversation, Garcia discusses indigenous video production, content, practices, and relations to indigenous communities.  This interview was interesting in that it showed me that film is being used as an emancipatory medium elsewhere in the world. He discusses how video and audio can be “direct intermediaries between generations” (p. 370). Garcia also describes how video can be a way to represent indigenous realities from their own perspective, providing communities with an opportunity to communicate their local vision and point of view. The words of Jan Jose Garcia talking of his struggles, joys, inspirations, and possibilities of working with indigenous video with Ojo de Agua Comunicacion reminded me of the ideas expressed by Inuit film maker Zacharius Kunuk in working with Isuma Productions in Iglulik. The possibility of showing some of Garcia’s films in Iglulik during the block option is intriguing.  </w:t>
      </w:r>
    </w:p>
    <w:p>
      <w:pPr>
        <w:pStyle w:val="Normal"/>
        <w:spacing w:lineRule="auto" w:line="480"/>
        <w:rPr>
          <w:rFonts w:cs="Arial"/>
          <w:i/>
          <w:i/>
        </w:rPr>
      </w:pPr>
      <w:r>
        <w:rPr>
          <w:rFonts w:cs="Arial"/>
          <w:i/>
        </w:rPr>
        <w:t>Film/Video in Education</w:t>
      </w:r>
    </w:p>
    <w:p>
      <w:pPr>
        <w:pStyle w:val="Normal"/>
        <w:spacing w:lineRule="auto" w:line="480"/>
        <w:ind w:firstLine="720"/>
        <w:rPr/>
      </w:pPr>
      <w:r>
        <w:rPr>
          <w:rFonts w:cs="Arial"/>
        </w:rPr>
        <w:t xml:space="preserve">There seems to be a good amount of literature about using film as a method of inquiry, in narrative research, in ethnographic research, and as a way of examining identity and relationships. Tillman and Bochner (1995), for example, suggest that “film mediates our identity and our relationships” (p.4). When we watch films, we view traumatic, emotional, significant experiences and process them vicariously. In that respect it prepares us in some way for when we encounter those experiences in our own lives. Tillman and Bochner also argue that the process of film making can be used as a tool for understanding. As you produce a film on a certain topic, you are engaged in a form of inquiry and may come to a better and unique understanding of it. Their paper helped me see the students as researchers exploring their issues and as constructors of cultural artifacts. </w:t>
      </w:r>
    </w:p>
    <w:p>
      <w:pPr>
        <w:pStyle w:val="Normal"/>
        <w:spacing w:lineRule="auto" w:line="480"/>
        <w:ind w:firstLine="720"/>
        <w:rPr/>
      </w:pPr>
      <w:r>
        <w:rPr>
          <w:rFonts w:cs="Arial"/>
        </w:rPr>
        <w:t xml:space="preserve">The work of Ricki Goldman-Segall also stands out for me as leading the way in terms of using digital ethnography (involving video) in a participatory, collaborative learning environment (1998; n.d.). Her work, and works like it, has evolved from of the use of digital technology (most notably the computer and video) in education. </w:t>
      </w:r>
      <w:r>
        <w:rPr/>
        <w:t>The students with which she worked chose relevant issues, use participatory methods and produced results that were layered and meaningful. For example, students she worked with in B.C. chose to investigate the issues of logging in the Clayoquot Sound. Using an interactive internet-based program called Web Constellations students took video footage of the logging, the community, effects on the environment and the economy, and interviewed local residence, loggers and politicians. Students were not looking for solutions to the issue but were able to look at the issue they chose as an object (constellation). Student-researchers “turned it around in our hands and on our computer screens, looking for ways to make sense of our experiences with this “object”” (Goldman-Segall, n.d., p.8). Students are already using digital technology within their own sub-cultures. Just walk into any high school in North America and you’ll most likely see a dizzying array of multimedia (cell phones, pagers, digital cameras, palm pilots, mp3 players, blackberries, camcorders, and other multi-functioning digital technology) aimed at communicating with others through digital means. Projects like Goldman-Segall’s in collaboration with a research team at the University of British Columbia, called MERLin, give me insight into what the possibilities are for digital/video ethnographic research.</w:t>
      </w:r>
    </w:p>
    <w:p>
      <w:pPr>
        <w:pStyle w:val="Normal"/>
        <w:spacing w:lineRule="auto" w:line="480"/>
        <w:ind w:firstLine="720"/>
        <w:rPr/>
      </w:pPr>
      <w:r>
        <w:rPr>
          <w:rFonts w:cs="Arial"/>
        </w:rPr>
        <w:t>Wiesner (1993), and Davenport, Smith and Pincever (1991) have given me insights into the technical aspects of interactive storytelling and technical education, respectively. They have given me ideas on technical pointers involving shots, sequences, segments, tools, software, and lighting. They have also enlightened me on different aspect of the editing process.  By remembering that the camera is always mediating the environment in which the film took place and by working with transition, sound, clips, and sequences, the editor can influence the mood, feeling and sense of action of the final product. Davenport, Smith and Pincever (1991), as well as Goldman-Segall (1998; n.d.), also introduced me to alternative forms of representation. Instead of producing a CD, as I am proposing is the likeliest option, there is also the possibility of using interactive web software that can create a virtual space where collaborators can access the video clips and add meaning, creating a more creative, interactive product.</w:t>
      </w:r>
    </w:p>
    <w:p>
      <w:pPr>
        <w:pStyle w:val="Normal"/>
        <w:spacing w:lineRule="auto" w:line="480"/>
        <w:rPr>
          <w:rFonts w:cs="Arial"/>
          <w:i/>
          <w:i/>
        </w:rPr>
      </w:pPr>
      <w:r>
        <w:rPr>
          <w:rFonts w:cs="Arial"/>
          <w:i/>
        </w:rPr>
        <w:t>Conclusion</w:t>
      </w:r>
    </w:p>
    <w:p>
      <w:pPr>
        <w:pStyle w:val="Normal"/>
        <w:spacing w:lineRule="auto" w:line="480"/>
        <w:ind w:firstLine="720"/>
        <w:rPr/>
      </w:pPr>
      <w:r>
        <w:rPr>
          <w:rFonts w:cs="Arial"/>
        </w:rPr>
        <w:t xml:space="preserve">Although there were plenty of articles on Inuit/Aboriginal identity, some on education in Nunavut and Inuit/Aboriginal film making, and a few on having students make videos in an educational setting, I could find no literature on producing videos with students from an Aboriginal community, let alone an Inuit community. Having students produce a video in the proposed block option would help fill this void. </w:t>
      </w:r>
    </w:p>
    <w:p>
      <w:pPr>
        <w:pStyle w:val="Normal"/>
        <w:spacing w:lineRule="auto" w:line="480"/>
        <w:ind w:firstLine="720"/>
        <w:rPr>
          <w:rFonts w:cs="Arial"/>
        </w:rPr>
      </w:pPr>
      <w:r>
        <w:rPr>
          <w:rFonts w:cs="Arial"/>
        </w:rPr>
        <w:t xml:space="preserve">In reviewing the literature, some questions still remain and some new ones have come up. What ethical issues am I not considering? How do you get students to make a high quality film? How much direction do I give? What success or failures have other people had conducting a similar project? Hopefully the answers to these questions will emerge as I continue my literature review.   </w:t>
      </w:r>
      <w:r>
        <w:br w:type="page"/>
      </w:r>
    </w:p>
    <w:p>
      <w:pPr>
        <w:pStyle w:val="Normal"/>
        <w:spacing w:lineRule="auto" w:line="480"/>
        <w:ind w:left="2381" w:hanging="2381"/>
        <w:jc w:val="center"/>
        <w:rPr/>
      </w:pPr>
      <w:r>
        <w:rPr/>
        <w:t>References</w:t>
      </w:r>
    </w:p>
    <w:p>
      <w:pPr>
        <w:pStyle w:val="Normal"/>
        <w:spacing w:lineRule="auto" w:line="480"/>
        <w:ind w:left="720" w:hanging="720"/>
        <w:rPr/>
      </w:pPr>
      <w:r>
        <w:rPr/>
        <w:t xml:space="preserve">Annahatak, B. (1994). Quality education for Inuit today? Cultural strengths, new things, and working out the unknowns: a story by an Inuk. </w:t>
      </w:r>
      <w:r>
        <w:rPr>
          <w:i/>
        </w:rPr>
        <w:t xml:space="preserve">Peabody Journal of Education, 69(2), </w:t>
      </w:r>
      <w:r>
        <w:rPr/>
        <w:t>12-18.</w:t>
      </w:r>
    </w:p>
    <w:p>
      <w:pPr>
        <w:pStyle w:val="Normal"/>
        <w:spacing w:lineRule="auto" w:line="480"/>
        <w:ind w:left="720" w:hanging="720"/>
        <w:rPr/>
      </w:pPr>
      <w:r>
        <w:rPr/>
        <w:t xml:space="preserve">Aylward , M. L. (n.d.) </w:t>
      </w:r>
      <w:r>
        <w:rPr>
          <w:i/>
        </w:rPr>
        <w:t>Sivuniksamut Illiniarniq: Future schools of Nunavut.</w:t>
      </w:r>
      <w:r>
        <w:rPr/>
        <w:t xml:space="preserve"> Retrieved February 1, 2006, from http://plato.acadiau.ca/courses/pols/inspired/content/word/Sivuniksamut%20Illiniarniq.doc</w:t>
      </w:r>
    </w:p>
    <w:p>
      <w:pPr>
        <w:pStyle w:val="Normal"/>
        <w:tabs>
          <w:tab w:val="left" w:pos="720"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spacing w:lineRule="auto" w:line="480"/>
        <w:ind w:left="720" w:right="-57" w:hanging="720"/>
        <w:rPr/>
      </w:pPr>
      <w:r>
        <w:rPr>
          <w:lang w:val="en-GB"/>
        </w:rPr>
        <w:t xml:space="preserve">Arctic Institute of North America (AINA). (1973). </w:t>
      </w:r>
      <w:r>
        <w:rPr>
          <w:i/>
          <w:iCs/>
          <w:lang w:val="en-GB"/>
        </w:rPr>
        <w:t>Man in the north technical paper: Education in the Canadian north - three reports: 1971-1972</w:t>
      </w:r>
      <w:r>
        <w:rPr>
          <w:lang w:val="en-GB"/>
        </w:rPr>
        <w:t>. Montreal: Author.</w:t>
        <w:tab/>
      </w:r>
    </w:p>
    <w:p>
      <w:pPr>
        <w:pStyle w:val="Normal"/>
        <w:tabs>
          <w:tab w:val="left" w:pos="22" w:leader="none"/>
          <w:tab w:val="left" w:pos="720"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spacing w:lineRule="auto" w:line="480"/>
        <w:ind w:left="697" w:right="-57" w:hanging="697"/>
        <w:rPr/>
      </w:pPr>
      <w:r>
        <w:rPr>
          <w:lang w:val="en-GB"/>
        </w:rPr>
        <w:t xml:space="preserve">Battiste, M. (1998). Enabling the autumn seed: Toward a decolonized approach to aboriginal knowledge, language, and education. </w:t>
      </w:r>
      <w:r>
        <w:rPr>
          <w:i/>
          <w:iCs/>
          <w:lang w:val="en-GB"/>
        </w:rPr>
        <w:t>Canadian Journal of Native Education, 22</w:t>
      </w:r>
      <w:r>
        <w:rPr>
          <w:lang w:val="en-GB"/>
        </w:rPr>
        <w:t>(1), 16-27.</w:t>
      </w:r>
    </w:p>
    <w:p>
      <w:pPr>
        <w:pStyle w:val="Normal"/>
        <w:spacing w:lineRule="auto" w:line="480"/>
        <w:ind w:left="720" w:hanging="720"/>
        <w:rPr/>
      </w:pPr>
      <w:r>
        <w:rPr/>
        <w:t xml:space="preserve">Berger, P., Epp, J., &amp; Moeller, H. (in press). The influences of culture clash, current practice, and colonialism on punctuality, attendance, and achievement in Nunavut schools. </w:t>
      </w:r>
      <w:r>
        <w:rPr>
          <w:i/>
        </w:rPr>
        <w:t>Canadian Journal of Native Education.</w:t>
      </w:r>
    </w:p>
    <w:p>
      <w:pPr>
        <w:pStyle w:val="Normal"/>
        <w:spacing w:lineRule="auto" w:line="480"/>
        <w:ind w:left="720" w:hanging="720"/>
        <w:rPr/>
      </w:pPr>
      <w:r>
        <w:rPr/>
        <w:t xml:space="preserve">Brigido-Corachan, A. (2004) An interview with Juan Jose Garcia, president of Ojo de Agua Comunicacion. </w:t>
      </w:r>
      <w:r>
        <w:rPr>
          <w:i/>
        </w:rPr>
        <w:t xml:space="preserve">American Anthropologist, 106(2), </w:t>
      </w:r>
      <w:r>
        <w:rPr/>
        <w:t>368-373.</w:t>
      </w:r>
    </w:p>
    <w:p>
      <w:pPr>
        <w:pStyle w:val="Normal"/>
        <w:spacing w:lineRule="auto" w:line="480"/>
        <w:ind w:left="720" w:hanging="720"/>
        <w:rPr/>
      </w:pPr>
      <w:r>
        <w:rPr/>
        <w:t xml:space="preserve">Chan-Marples, L. (1992). Our own stories and our own realities: Canada’s First Nations speaking out through films. </w:t>
      </w:r>
      <w:r>
        <w:rPr>
          <w:i/>
        </w:rPr>
        <w:t xml:space="preserve">Canadian Journal of Education, 19(1), </w:t>
      </w:r>
      <w:r>
        <w:rPr/>
        <w:t>123-137.</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56" w:hanging="720"/>
        <w:rPr>
          <w:i/>
          <w:i/>
          <w:iCs/>
          <w:lang w:val="en-GB"/>
        </w:rPr>
      </w:pPr>
      <w:r>
        <w:rPr>
          <w:lang w:val="en-GB"/>
        </w:rPr>
        <w:t xml:space="preserve">Colbourne, D. (1989). Introduction to the Baffin Divisional Board. In M. Farrow &amp; D. Wilman, (Eds.), </w:t>
      </w:r>
      <w:r>
        <w:rPr>
          <w:i/>
          <w:iCs/>
          <w:lang w:val="en-GB"/>
        </w:rPr>
        <w:t xml:space="preserve">Self determination in Native education in the circumpolar north </w:t>
      </w:r>
      <w:r>
        <w:rPr>
          <w:lang w:val="en-GB"/>
        </w:rPr>
        <w:t>(pp.79-89). Yellowknife, NWT: The Government of the Northwest Territories.</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56" w:hanging="720"/>
        <w:rPr>
          <w:lang w:val="en-GB"/>
        </w:rPr>
      </w:pPr>
      <w:r>
        <w:rPr>
          <w:lang w:val="en-GB"/>
        </w:rPr>
        <w:t xml:space="preserve">Davenport, G., Smith, T., &amp; Pincever, N. (1991) Cinematic primitives for multimedia. </w:t>
      </w:r>
      <w:r>
        <w:rPr>
          <w:i/>
          <w:lang w:val="en-GB"/>
        </w:rPr>
        <w:t xml:space="preserve">IEEE Computer Graphics &amp; Applications, July, </w:t>
      </w:r>
      <w:r>
        <w:rPr>
          <w:lang w:val="en-GB"/>
        </w:rPr>
        <w:t>67-74.</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56" w:hanging="720"/>
        <w:rPr>
          <w:lang w:val="en-GB"/>
        </w:rPr>
      </w:pPr>
      <w:r>
        <w:rPr>
          <w:lang w:val="en-GB"/>
        </w:rPr>
        <w:t xml:space="preserve">Demmert, W. (1989). Rural schools in a technological world. In M. Farrow &amp; D. Wilman, (Eds.) </w:t>
      </w:r>
      <w:r>
        <w:rPr>
          <w:i/>
          <w:iCs/>
          <w:lang w:val="en-GB"/>
        </w:rPr>
        <w:t xml:space="preserve">Self determination in Native education in the circumpolar north </w:t>
      </w:r>
      <w:r>
        <w:rPr>
          <w:lang w:val="en-GB"/>
        </w:rPr>
        <w:t>(pp.64-69). Yellowknife, NWT: The Government of the Northwest Territories.</w:t>
      </w:r>
    </w:p>
    <w:p>
      <w:pPr>
        <w:pStyle w:val="Normal"/>
        <w:spacing w:lineRule="auto" w:line="480"/>
        <w:ind w:left="720" w:hanging="720"/>
        <w:rPr/>
      </w:pPr>
      <w:r>
        <w:rPr/>
        <w:t xml:space="preserve">Dewey, John. (1938) </w:t>
      </w:r>
      <w:r>
        <w:rPr>
          <w:i/>
        </w:rPr>
        <w:t xml:space="preserve">Experience and Education. </w:t>
      </w:r>
      <w:r>
        <w:rPr/>
        <w:t>New York: Macmillan Publishing Company.</w:t>
      </w:r>
    </w:p>
    <w:p>
      <w:pPr>
        <w:pStyle w:val="Normal"/>
        <w:spacing w:lineRule="auto" w:line="480"/>
        <w:ind w:left="720" w:hanging="720"/>
        <w:rPr/>
      </w:pPr>
      <w:r>
        <w:rPr/>
        <w:t xml:space="preserve">Douglas, A. (1994). Recontextualizing schooling within an Inuit community. </w:t>
      </w:r>
      <w:r>
        <w:rPr>
          <w:i/>
        </w:rPr>
        <w:t xml:space="preserve">Canadian Journal of Native Education, </w:t>
      </w:r>
      <w:r>
        <w:rPr/>
        <w:t>19(2), 154-164.</w:t>
      </w:r>
    </w:p>
    <w:p>
      <w:pPr>
        <w:pStyle w:val="Normal"/>
        <w:spacing w:lineRule="auto" w:line="480"/>
        <w:ind w:left="720" w:hanging="720"/>
        <w:rPr>
          <w:lang w:val="en-GB"/>
        </w:rPr>
      </w:pPr>
      <w:r>
        <w:rPr>
          <w:lang w:val="en-GB"/>
        </w:rPr>
        <w:t xml:space="preserve">Farrow, M., &amp; Wilman, D. (Eds.). (1989) </w:t>
      </w:r>
      <w:r>
        <w:rPr>
          <w:i/>
          <w:iCs/>
          <w:lang w:val="en-GB"/>
        </w:rPr>
        <w:t>Self determination in Native education in the circumpolar north</w:t>
      </w:r>
      <w:r>
        <w:rPr>
          <w:lang w:val="en-GB"/>
        </w:rPr>
        <w:t>. Yellowknife, NWT: The Government of the Northwest Territories</w:t>
      </w:r>
    </w:p>
    <w:p>
      <w:pPr>
        <w:pStyle w:val="Normal"/>
        <w:spacing w:lineRule="auto" w:line="480"/>
        <w:ind w:left="720" w:hanging="720"/>
        <w:rPr/>
      </w:pPr>
      <w:r>
        <w:rPr>
          <w:rFonts w:cs="Arial"/>
        </w:rPr>
        <w:t xml:space="preserve">Goldman-Segall, R. (1998). </w:t>
      </w:r>
      <w:r>
        <w:rPr>
          <w:rFonts w:cs="Arial"/>
          <w:i/>
        </w:rPr>
        <w:t>Points of viewing children’s thinking: A digital ethnographer’s journey.</w:t>
      </w:r>
      <w:r>
        <w:rPr>
          <w:rFonts w:cs="Arial"/>
        </w:rPr>
        <w:t xml:space="preserve"> Mahway, NJ: Lawrence Erlbaum Associates.</w:t>
      </w:r>
    </w:p>
    <w:p>
      <w:pPr>
        <w:pStyle w:val="Normal"/>
        <w:spacing w:lineRule="auto" w:line="480"/>
        <w:ind w:left="720" w:hanging="720"/>
        <w:rPr/>
      </w:pPr>
      <w:r>
        <w:rPr>
          <w:rFonts w:cs="Arial"/>
        </w:rPr>
        <w:t xml:space="preserve">Goldman-Segall, R. (n.d.). </w:t>
      </w:r>
      <w:r>
        <w:rPr>
          <w:i/>
        </w:rPr>
        <w:t>Gender and digital media in the context of a middle school science project.</w:t>
      </w:r>
      <w:r>
        <w:rPr/>
        <w:t xml:space="preserve"> Retrieved on December 2, 2005, from http://www.ncsu.edu/meridian/jan98/feat_3/gender.html</w:t>
      </w:r>
    </w:p>
    <w:p>
      <w:pPr>
        <w:pStyle w:val="Normal"/>
        <w:spacing w:lineRule="auto" w:line="480"/>
        <w:ind w:left="720" w:hanging="720"/>
        <w:rPr/>
      </w:pPr>
      <w:r>
        <w:rPr>
          <w:lang w:val="en-GB"/>
        </w:rPr>
        <w:t xml:space="preserve">Goulet, L. (2001). Two teachers of Aboriginal students: Effective practice in sociohistorical realities. </w:t>
      </w:r>
      <w:r>
        <w:rPr>
          <w:i/>
          <w:lang w:val="en-GB"/>
        </w:rPr>
        <w:t>Canadian Journal of Native Education, 25(1),</w:t>
      </w:r>
      <w:r>
        <w:rPr>
          <w:lang w:val="en-GB"/>
        </w:rPr>
        <w:t xml:space="preserve"> 68-82.</w:t>
      </w:r>
    </w:p>
    <w:p>
      <w:pPr>
        <w:pStyle w:val="Normal"/>
        <w:spacing w:lineRule="auto" w:line="480"/>
        <w:ind w:left="720" w:hanging="720"/>
        <w:rPr/>
      </w:pPr>
      <w:r>
        <w:rPr/>
        <w:t xml:space="preserve">Harris, S. (1990). </w:t>
      </w:r>
      <w:r>
        <w:rPr>
          <w:i/>
        </w:rPr>
        <w:t>Two way Aboriginal schooling: Education and cultural survival.</w:t>
      </w:r>
      <w:r>
        <w:rPr/>
        <w:t xml:space="preserve"> Canberra, Australia: Aboriginal Studie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57" w:hanging="720"/>
        <w:rPr>
          <w:lang w:val="en-GB"/>
        </w:rPr>
      </w:pPr>
      <w:r>
        <w:rPr>
          <w:lang w:val="en-GB"/>
        </w:rPr>
        <w:t xml:space="preserve">Hookimaw-Witt, J. (1998). Any changes since residential schools? </w:t>
      </w:r>
      <w:r>
        <w:rPr>
          <w:i/>
          <w:iCs/>
          <w:lang w:val="en-GB"/>
        </w:rPr>
        <w:t>Canadian Journal of Native Education, 22</w:t>
      </w:r>
      <w:r>
        <w:rPr>
          <w:lang w:val="en-GB"/>
        </w:rPr>
        <w:t>(2), 159-170.</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696" w:right="-56" w:hanging="696"/>
        <w:rPr/>
      </w:pPr>
      <w:r>
        <w:rPr>
          <w:lang w:val="en-GB"/>
        </w:rPr>
        <w:t xml:space="preserve">Kirkness, V. J. (1998). Our people’s education: Cut the shackles; cut the crap; cut the mustard. </w:t>
      </w:r>
      <w:r>
        <w:rPr>
          <w:i/>
          <w:iCs/>
          <w:lang w:val="en-GB"/>
        </w:rPr>
        <w:t>Canadian Journal of Native Education, 22</w:t>
      </w:r>
      <w:r>
        <w:rPr>
          <w:lang w:val="en-GB"/>
        </w:rPr>
        <w:t>(1), 10-15.</w:t>
      </w:r>
    </w:p>
    <w:p>
      <w:pPr>
        <w:pStyle w:val="Normal"/>
        <w:spacing w:lineRule="auto" w:line="480"/>
        <w:ind w:left="720" w:hanging="720"/>
        <w:rPr/>
      </w:pPr>
      <w:r>
        <w:rPr/>
        <w:t xml:space="preserve">Nunavut Social Development Council [NSDC]. (2000). </w:t>
      </w:r>
      <w:r>
        <w:rPr>
          <w:i/>
        </w:rPr>
        <w:t>On our own terms: The state of Inuit culture and society – 2000.</w:t>
      </w:r>
      <w:r>
        <w:rPr/>
        <w:t xml:space="preserve"> Iqaluit: Author.</w:t>
      </w:r>
    </w:p>
    <w:p>
      <w:pPr>
        <w:pStyle w:val="Normal"/>
        <w:spacing w:lineRule="auto" w:line="480"/>
        <w:ind w:left="720" w:hanging="720"/>
        <w:rPr/>
      </w:pPr>
      <w:r>
        <w:rPr/>
        <w:t xml:space="preserve">Nungak, Z. (2004). Capping the Inuktitut formal education system. </w:t>
      </w:r>
      <w:r>
        <w:rPr>
          <w:i/>
        </w:rPr>
        <w:t xml:space="preserve">Inuktitut, 94, </w:t>
      </w:r>
      <w:r>
        <w:rPr/>
        <w:t>14-19.</w:t>
      </w:r>
    </w:p>
    <w:p>
      <w:pPr>
        <w:pStyle w:val="Normal"/>
        <w:spacing w:lineRule="auto" w:line="480"/>
        <w:ind w:left="720" w:hanging="720"/>
        <w:rPr/>
      </w:pPr>
      <w:r>
        <w:rPr/>
        <w:t xml:space="preserve">Petten, C. (2003). Documentary visits spiritual past of Inuit. </w:t>
      </w:r>
      <w:r>
        <w:rPr>
          <w:i/>
        </w:rPr>
        <w:t xml:space="preserve">Windspeaker, 21(9), </w:t>
      </w:r>
      <w:r>
        <w:rPr/>
        <w:t>n/a.</w:t>
      </w:r>
    </w:p>
    <w:p>
      <w:pPr>
        <w:pStyle w:val="Normal"/>
        <w:spacing w:lineRule="auto" w:line="480"/>
        <w:ind w:left="720" w:hanging="720"/>
        <w:rPr/>
      </w:pPr>
      <w:r>
        <w:rPr/>
        <w:t xml:space="preserve">Restoule, J. P. (1999). Making movies, changing lives: Aboriginal film and identity. </w:t>
      </w:r>
      <w:r>
        <w:rPr>
          <w:i/>
        </w:rPr>
        <w:t xml:space="preserve">Canadian Issues, 21, </w:t>
      </w:r>
      <w:r>
        <w:rPr/>
        <w:t>180-184.</w:t>
      </w:r>
    </w:p>
    <w:p>
      <w:pPr>
        <w:pStyle w:val="Normal"/>
        <w:spacing w:lineRule="auto" w:line="480"/>
        <w:ind w:left="720" w:hanging="720"/>
        <w:rPr/>
      </w:pPr>
      <w:r>
        <w:rPr/>
        <w:t xml:space="preserve">Restoule, J. P. (2000). Aboriginal identity: The need for historical and contextual perspectives. </w:t>
      </w:r>
      <w:r>
        <w:rPr>
          <w:i/>
        </w:rPr>
        <w:t xml:space="preserve">Canadian Journal of Native Education, 24(2), </w:t>
      </w:r>
      <w:r>
        <w:rPr/>
        <w:t>102-112.</w:t>
      </w:r>
    </w:p>
    <w:p>
      <w:pPr>
        <w:pStyle w:val="Normal"/>
        <w:spacing w:lineRule="auto" w:line="480"/>
        <w:ind w:left="720" w:hanging="720"/>
        <w:rPr/>
      </w:pPr>
      <w:r>
        <w:rPr/>
        <w:t xml:space="preserve">Restoule, J. P, Harder, B., Cuthbert, M. (2001). Looking inward for film visions. In E. Melkote, &amp; S. Rao, (Eds.), </w:t>
      </w:r>
      <w:r>
        <w:rPr>
          <w:i/>
        </w:rPr>
        <w:t>Critical issues in communication</w:t>
      </w:r>
      <w:r>
        <w:rPr/>
        <w:t xml:space="preserve"> (pp. 241-259) New York: Sage.</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56" w:hanging="720"/>
        <w:rPr>
          <w:lang w:val="en-GB"/>
        </w:rPr>
      </w:pPr>
      <w:r>
        <w:rPr>
          <w:lang w:val="en-GB"/>
        </w:rPr>
        <w:t xml:space="preserve">Simon, M. (1989). Inuit control of education. In M. Farrow &amp; D. Wilman (Eds.), </w:t>
      </w:r>
      <w:r>
        <w:rPr>
          <w:i/>
          <w:iCs/>
          <w:lang w:val="en-GB"/>
        </w:rPr>
        <w:t xml:space="preserve">Self determination in Native education in the circumpolar north </w:t>
      </w:r>
      <w:r>
        <w:rPr>
          <w:lang w:val="en-GB"/>
        </w:rPr>
        <w:t>(pp.42-51). Yellowknife, NWT: The Government of the Northwest Territories.</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56" w:hanging="720"/>
        <w:rPr/>
      </w:pPr>
      <w:r>
        <w:rPr>
          <w:lang w:val="en-GB"/>
        </w:rPr>
        <w:t xml:space="preserve">Stairs, A. (1992). Self-image, world-image: Speculations on identity from experiences with Inuit. </w:t>
      </w:r>
      <w:r>
        <w:rPr>
          <w:i/>
          <w:lang w:val="en-GB"/>
        </w:rPr>
        <w:t xml:space="preserve">Ethos, 20(1), </w:t>
      </w:r>
      <w:r>
        <w:rPr>
          <w:lang w:val="en-GB"/>
        </w:rPr>
        <w:t>116-126.</w:t>
      </w:r>
    </w:p>
    <w:p>
      <w:pPr>
        <w:pStyle w:val="Normal"/>
        <w:tabs>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56" w:hanging="720"/>
        <w:rPr>
          <w:lang w:val="en-GB"/>
        </w:rPr>
      </w:pPr>
      <w:r>
        <w:rPr>
          <w:lang w:val="en-GB"/>
        </w:rPr>
        <w:t xml:space="preserve">Tillman, L. &amp; Bochner, A. (1995). Seeing through film: Cinema as inquiry and pedagogy. </w:t>
      </w:r>
      <w:r>
        <w:rPr>
          <w:i/>
          <w:lang w:val="en-GB"/>
        </w:rPr>
        <w:t>Annual meeting of the Speech Communication Association.</w:t>
      </w:r>
      <w:r>
        <w:rPr>
          <w:lang w:val="en-GB"/>
        </w:rPr>
        <w:t xml:space="preserve"> San Antonio, Texas.</w:t>
      </w:r>
    </w:p>
    <w:p>
      <w:pPr>
        <w:pStyle w:val="Normal"/>
        <w:tabs>
          <w:tab w:val="clear" w:pos="720"/>
          <w:tab w:val="left" w:pos="22"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40" w:leader="none"/>
        </w:tabs>
        <w:spacing w:lineRule="auto" w:line="480"/>
        <w:ind w:left="720" w:right="-57" w:hanging="720"/>
        <w:rPr/>
      </w:pPr>
      <w:r>
        <w:rPr>
          <w:lang w:val="en-GB"/>
        </w:rPr>
        <w:t xml:space="preserve">Tompkins, J. (1998). </w:t>
      </w:r>
      <w:r>
        <w:rPr>
          <w:i/>
          <w:iCs/>
          <w:lang w:val="en-GB"/>
        </w:rPr>
        <w:t>Teaching in a cold and windy place: Change in an Inuit school.</w:t>
      </w:r>
      <w:r>
        <w:rPr>
          <w:lang w:val="en-GB"/>
        </w:rPr>
        <w:t xml:space="preserve"> Toronto: University of Toronto Press.</w:t>
      </w:r>
    </w:p>
    <w:p>
      <w:pPr>
        <w:pStyle w:val="Normal"/>
        <w:spacing w:lineRule="auto" w:line="480"/>
        <w:ind w:left="720" w:hanging="720"/>
        <w:rPr/>
      </w:pPr>
      <w:r>
        <w:rPr/>
        <w:t xml:space="preserve">Tompkins, J. (2002). Learning to see what they can’t: Decolonizing perspectives on Indigenous education in the racial context of rural Nova Scotia. </w:t>
      </w:r>
      <w:r>
        <w:rPr>
          <w:i/>
        </w:rPr>
        <w:t>McGill Journal of Education,</w:t>
      </w:r>
      <w:r>
        <w:rPr/>
        <w:t xml:space="preserve"> 37(3), 405-422.</w:t>
      </w:r>
    </w:p>
    <w:p>
      <w:pPr>
        <w:pStyle w:val="Normal"/>
        <w:spacing w:lineRule="auto" w:line="480"/>
        <w:ind w:left="720" w:hanging="720"/>
        <w:rPr>
          <w:i/>
          <w:i/>
        </w:rPr>
      </w:pPr>
      <w:r>
        <w:rPr/>
        <w:t xml:space="preserve">Valaskakis, G. (1998). </w:t>
      </w:r>
      <w:r>
        <w:rPr>
          <w:i/>
        </w:rPr>
        <w:t>Telling our own stories: The role, development and future of aboriginal communications</w:t>
      </w:r>
      <w:r>
        <w:rPr/>
        <w:t>. Retrieved on March 20, 2006, from http://arts.uwaterloo.ca/ccm/ccrn/documents/colloq98_valaskakis.html.</w:t>
      </w:r>
    </w:p>
    <w:p>
      <w:pPr>
        <w:pStyle w:val="Normal"/>
        <w:spacing w:lineRule="auto" w:line="480"/>
        <w:ind w:left="720" w:hanging="720"/>
        <w:rPr/>
      </w:pPr>
      <w:r>
        <w:rPr/>
        <w:t xml:space="preserve">Wenzel, G. (2001). “Nunamiut” or “Kabloonamuit”: Which ‘identity’ best fits Inuit (and does it matter)? </w:t>
      </w:r>
      <w:r>
        <w:rPr>
          <w:i/>
        </w:rPr>
        <w:t xml:space="preserve">Etudes Inuit Studies, 21(1-2), </w:t>
      </w:r>
      <w:r>
        <w:rPr/>
        <w:t>37-52.</w:t>
      </w:r>
    </w:p>
    <w:p>
      <w:pPr>
        <w:pStyle w:val="Normal"/>
        <w:spacing w:lineRule="auto" w:line="480"/>
        <w:ind w:left="720" w:hanging="720"/>
        <w:rPr/>
      </w:pPr>
      <w:r>
        <w:rPr/>
        <w:t xml:space="preserve">Wiesner, P. (1993). Video production and technical education. </w:t>
      </w:r>
      <w:r>
        <w:rPr>
          <w:i/>
        </w:rPr>
        <w:t xml:space="preserve">International Professional Communication Conference. </w:t>
      </w:r>
      <w:r>
        <w:rPr/>
        <w:t>Piscataway, NJ.</w:t>
      </w:r>
    </w:p>
    <w:p>
      <w:pPr>
        <w:pStyle w:val="Normal"/>
        <w:spacing w:lineRule="auto" w:line="480"/>
        <w:ind w:left="720" w:hanging="720"/>
        <w:rPr/>
      </w:pPr>
      <w:r>
        <w:rPr/>
      </w:r>
    </w:p>
    <w:p>
      <w:pPr>
        <w:pStyle w:val="Normal"/>
        <w:spacing w:lineRule="auto" w:line="480"/>
        <w:ind w:firstLine="720"/>
        <w:rPr>
          <w:rFonts w:cs="Arial"/>
        </w:rPr>
      </w:pPr>
      <w:r>
        <w:rPr>
          <w:rFonts w:cs="Arial"/>
        </w:rPr>
      </w:r>
      <w:r>
        <w:br w:type="page"/>
      </w:r>
    </w:p>
    <w:p>
      <w:pPr>
        <w:pStyle w:val="Normal"/>
        <w:spacing w:lineRule="auto" w:line="480"/>
        <w:jc w:val="center"/>
        <w:rPr/>
      </w:pPr>
      <w:r>
        <w:rPr/>
        <w:t>Appendix A</w:t>
      </w:r>
    </w:p>
    <w:p>
      <w:pPr>
        <w:pStyle w:val="Normal"/>
        <w:spacing w:lineRule="auto" w:line="480"/>
        <w:rPr>
          <w:rFonts w:cs="Arial"/>
          <w:i/>
          <w:i/>
        </w:rPr>
      </w:pPr>
      <w:r>
        <w:rPr>
          <w:rFonts w:cs="Arial"/>
          <w:i/>
        </w:rPr>
        <w:t>Definition of Terms</w:t>
      </w:r>
    </w:p>
    <w:p>
      <w:pPr>
        <w:pStyle w:val="Normal"/>
        <w:spacing w:lineRule="auto" w:line="480"/>
        <w:ind w:left="2381" w:hanging="2381"/>
        <w:rPr/>
      </w:pPr>
      <w:r>
        <w:rPr>
          <w:rFonts w:cs="Arial"/>
        </w:rPr>
        <w:t>Block Option:</w:t>
        <w:tab/>
      </w:r>
      <w:r>
        <w:rPr/>
        <w:t>A phase of schooling at Ataguttaaluk High School in Iglulik, Nunavut. During the last two weeks of school, the regular schedule ends and students can choose from several projects to choose from, such as parka making or kamoutik building, while getting a Computer and Technology Studies (CTS) credit.</w:t>
      </w:r>
    </w:p>
    <w:p>
      <w:pPr>
        <w:pStyle w:val="Normal"/>
        <w:spacing w:lineRule="auto" w:line="480"/>
        <w:ind w:left="2381" w:hanging="2381"/>
        <w:rPr>
          <w:lang w:val="en"/>
        </w:rPr>
      </w:pPr>
      <w:r>
        <w:rPr>
          <w:rFonts w:cs="Arial"/>
        </w:rPr>
        <w:t>Colonialism:</w:t>
        <w:tab/>
      </w:r>
      <w:r>
        <w:rPr>
          <w:lang w:val="en"/>
        </w:rPr>
        <w:t>The extension of a culture’s power over territory and people, often to facilitate economic domination over their resources, labor, and markets. The term also refers to a set of beliefs used to legitimize or promote this system, especially the belief that the values of the colonizer are superior to those of the colonized. (“Colonialism”, n.d.)</w:t>
      </w:r>
    </w:p>
    <w:p>
      <w:pPr>
        <w:pStyle w:val="Normal"/>
        <w:spacing w:lineRule="auto" w:line="480"/>
        <w:ind w:left="2381" w:hanging="2381"/>
        <w:rPr/>
      </w:pPr>
      <w:r>
        <w:rPr>
          <w:lang w:val="en"/>
        </w:rPr>
        <w:t>Colonization:</w:t>
        <w:tab/>
        <w:t>an oppressive system that strives to subjugate a group of people to keep them from having equitable access to the economic opportunities and social priviliges enjoyed and taken for granted by the members of the colonizing group (Goulet, 2001, p. 76).</w:t>
      </w:r>
    </w:p>
    <w:p>
      <w:pPr>
        <w:pStyle w:val="Normal"/>
        <w:spacing w:lineRule="auto" w:line="480"/>
        <w:ind w:left="2381" w:hanging="2381"/>
        <w:rPr/>
      </w:pPr>
      <w:r>
        <w:rPr/>
        <w:t xml:space="preserve">Inuit </w:t>
      </w:r>
    </w:p>
    <w:p>
      <w:pPr>
        <w:pStyle w:val="Normal"/>
        <w:spacing w:lineRule="auto" w:line="480"/>
        <w:ind w:left="2381" w:hanging="2381"/>
        <w:rPr/>
      </w:pPr>
      <w:r>
        <w:rPr/>
        <w:t>Qaujimajatuqangit:</w:t>
        <w:tab/>
        <w:t xml:space="preserve">Inuit traditional knowledge; </w:t>
      </w:r>
      <w:r>
        <w:rPr>
          <w:lang w:val="en"/>
        </w:rPr>
        <w:t>a body of knowledge and unique cultural insights of Inuit into the workings of nature, humans and animals</w:t>
      </w:r>
    </w:p>
    <w:p>
      <w:pPr>
        <w:pStyle w:val="Normal"/>
        <w:spacing w:lineRule="auto" w:line="480"/>
        <w:ind w:left="2381" w:hanging="2381"/>
        <w:rPr>
          <w:rFonts w:cs="Arial"/>
        </w:rPr>
      </w:pPr>
      <w:r>
        <w:rPr>
          <w:rFonts w:cs="Arial"/>
        </w:rPr>
        <w:t xml:space="preserve">Qallunaat: </w:t>
        <w:tab/>
        <w:t>Term used by Inuit to describe European-descendant Canadians from outside the northern territories, known colloquially as ‘southerners.’</w:t>
      </w:r>
    </w:p>
    <w:p>
      <w:pPr>
        <w:pStyle w:val="Normal"/>
        <w:spacing w:lineRule="auto" w:line="480"/>
        <w:ind w:left="2381" w:hanging="2381"/>
        <w:rPr>
          <w:rFonts w:cs="Arial"/>
        </w:rPr>
      </w:pPr>
      <w:r>
        <w:rPr/>
        <w:t>Qallunaatitut:</w:t>
        <w:tab/>
        <w:t>The English language; something coming from southern or Qallunaat culture.</w:t>
      </w:r>
    </w:p>
    <w:p>
      <w:pPr>
        <w:pStyle w:val="Normal"/>
        <w:spacing w:lineRule="auto" w:line="480"/>
        <w:ind w:left="2381" w:hanging="2381"/>
        <w:rPr>
          <w:rFonts w:cs="Arial"/>
        </w:rPr>
      </w:pPr>
      <w:r>
        <w:rPr>
          <w:rFonts w:cs="Arial"/>
        </w:rPr>
        <w:t>Qallunaat Schools:</w:t>
        <w:tab/>
        <w:t>School in Nunavut based on models from southern Canada. They rely largely on southern curriculum (Alberta or Ontario) and are staffed by a majority of Qallunaat teachers, although most elementary schools have a majority of Inuit teachers working in them.</w:t>
      </w:r>
    </w:p>
    <w:p>
      <w:pPr>
        <w:pStyle w:val="Normal"/>
        <w:spacing w:lineRule="auto" w:line="480"/>
        <w:ind w:left="2381" w:hanging="2381"/>
        <w:rPr>
          <w:rFonts w:cs="Arial"/>
        </w:rPr>
      </w:pPr>
      <w:r>
        <w:rPr>
          <w:rFonts w:cs="Arial"/>
        </w:rPr>
        <w:t>Master Narrative:</w:t>
        <w:tab/>
        <w:t>The message given primarily through mass media portraying white, heterosexual, male-dominated, upper-middle class, Anglo culture as the culture of choice, including its obsession with consumerism</w:t>
      </w:r>
      <w:r>
        <w:rPr/>
        <w:t xml:space="preserve"> (Valaskakis, 1998)</w:t>
      </w:r>
      <w:r>
        <w:rPr>
          <w:rFonts w:cs="Arial"/>
        </w:rPr>
        <w:t>.</w:t>
      </w:r>
    </w:p>
    <w:p>
      <w:pPr>
        <w:pStyle w:val="Normal"/>
        <w:spacing w:lineRule="auto" w:line="480"/>
        <w:ind w:left="2381" w:hanging="2381"/>
        <w:rPr>
          <w:rFonts w:cs="Arial"/>
        </w:rPr>
      </w:pPr>
      <w:r>
        <w:rPr>
          <w:rFonts w:cs="Arial"/>
        </w:rPr>
        <w:t>Northern Territories:</w:t>
        <w:tab/>
        <w:t>Yukon Territory, Northwest Territory, Nunavut Territory</w:t>
      </w:r>
    </w:p>
    <w:p>
      <w:pPr>
        <w:pStyle w:val="Normal"/>
        <w:spacing w:lineRule="auto" w:line="480"/>
        <w:ind w:left="2381" w:hanging="2381"/>
        <w:rPr/>
      </w:pPr>
      <w:r>
        <w:rPr/>
        <w:t xml:space="preserve">Sivuniksamut </w:t>
      </w:r>
    </w:p>
    <w:p>
      <w:pPr>
        <w:pStyle w:val="Normal"/>
        <w:spacing w:lineRule="auto" w:line="480"/>
        <w:ind w:left="2381" w:hanging="2381"/>
        <w:rPr>
          <w:rFonts w:cs="Arial"/>
        </w:rPr>
      </w:pPr>
      <w:r>
        <w:rPr/>
        <w:t>Illiniarniq:</w:t>
        <w:tab/>
        <w:t>The future of the learning cycle, or the learning environment in Nunavut.</w:t>
      </w:r>
    </w:p>
    <w:p>
      <w:pPr>
        <w:pStyle w:val="Normal"/>
        <w:spacing w:lineRule="auto" w:line="480"/>
        <w:ind w:left="2381" w:hanging="2381"/>
        <w:rPr>
          <w:rFonts w:cs="Arial"/>
        </w:rPr>
      </w:pPr>
      <w:r>
        <w:rPr>
          <w:rFonts w:cs="Arial"/>
        </w:rPr>
        <w:t>Southern Culture:</w:t>
        <w:tab/>
        <w:t>Mainstream dominant Canadian culture from south of the Northern Territorie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Literature Review</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25:00Z</dcterms:created>
  <dc:creator>hugh dale-harris</dc:creator>
  <dc:description/>
  <cp:keywords/>
  <dc:language>en-US</dc:language>
  <cp:lastModifiedBy>studmath</cp:lastModifiedBy>
  <cp:lastPrinted>2006-04-13T15:20:00Z</cp:lastPrinted>
  <dcterms:modified xsi:type="dcterms:W3CDTF">2006-04-13T19:29:00Z</dcterms:modified>
  <cp:revision>25</cp:revision>
  <dc:subject/>
  <dc:title>Literature Review</dc:title>
</cp:coreProperties>
</file>